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EXTS/K,NE=NOEXTERN/S,INFO=LIST/S,SHOWTEXTS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=IGNOREGEOMETRY/S,FORMAT/S,DIMG=DISKIMAG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disk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destination. This maybe an device name like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file name. TO is required when LIST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When extracted to a file, this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 (often called ADF), which can be us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F dealing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and HIGHCYL name the lowest and highest cyl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dearchived. Note that some client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 based dearchiving and thus ignor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pecifies the entry, which should be dearchived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 only store 1 entry, so there is no ne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but maybe there are multi-disk-archivers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at option to specify the wanted entry. This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The first entry h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AVETEXTS keyword you may specify a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to save information texts. The name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oint and the text number. E.g. "SAVETEXTS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files text.1, text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TEXTS tells the program to display information tex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of them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GEOMETRY forces the tool to ignore wrong driv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narchiving to a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disk is not formatted, use FORMA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DISKIMAGE, if you want to write a disk imag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The program also asks you, if you want to hand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mage, if the data type is not detected with DIM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dms file to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ORMAT keyword and disk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fore a disk is written, you get ask to insert it o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 fix in repor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in repor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